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color w:val="000000"/>
          <w:w w:val="98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w w:val="98"/>
          <w:kern w:val="0"/>
          <w:sz w:val="44"/>
          <w:szCs w:val="44"/>
        </w:rPr>
        <w:t>广州城市理工学院 “攀登大讲堂”活动申报表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color w:val="000000"/>
          <w:w w:val="98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w w:val="98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单位名称：（盖章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61"/>
        <w:gridCol w:w="553"/>
        <w:gridCol w:w="1211"/>
        <w:gridCol w:w="714"/>
        <w:gridCol w:w="1511"/>
        <w:gridCol w:w="381"/>
        <w:gridCol w:w="1312"/>
        <w:gridCol w:w="1745"/>
      </w:tblGrid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时  间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地  点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拟参加人数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主  题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负责人信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  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职务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联系方式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  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职务（职称）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个人简介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果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3:00Z</dcterms:created>
  <dc:creator>潘潘</dc:creator>
  <dc:description/>
  <cp:keywords/>
  <dc:language>en-US</dc:language>
  <cp:lastModifiedBy>liang bing</cp:lastModifiedBy>
  <dcterms:modified xsi:type="dcterms:W3CDTF">2022-04-08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