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rPr>
          <w:rFonts w:ascii="黑体" w:hAnsi="黑体" w:eastAsia="黑体" w:cs="黑体"/>
          <w:sz w:val="28"/>
          <w:szCs w:val="28"/>
          <w:lang w:eastAsia="zh-CN" w:bidi="en-US"/>
        </w:rPr>
      </w:pPr>
      <w:r>
        <w:rPr>
          <w:rFonts w:ascii="黑体" w:hAnsi="黑体" w:cs="黑体" w:eastAsia="黑体"/>
          <w:sz w:val="28"/>
          <w:szCs w:val="28"/>
          <w:lang w:eastAsia="zh-CN" w:bidi="en-US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en-US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en-US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级新生团组织关系转接指引</w:t>
      </w:r>
    </w:p>
    <w:p>
      <w:pPr>
        <w:pStyle w:val="Normal"/>
        <w:spacing w:lineRule="auto" w:line="360"/>
        <w:ind w:firstLine="480"/>
        <w:rPr>
          <w:rFonts w:ascii="宋体" w:hAnsi="宋体" w:eastAsia="方正小标宋简体" w:cs="宋体"/>
          <w:sz w:val="24"/>
          <w:szCs w:val="32"/>
          <w:lang w:bidi="en-US"/>
        </w:rPr>
      </w:pPr>
      <w:r>
        <w:rPr>
          <w:rFonts w:eastAsia="方正小标宋简体" w:cs="宋体" w:ascii="宋体" w:hAnsi="宋体"/>
          <w:sz w:val="24"/>
          <w:szCs w:val="32"/>
          <w:lang w:bidi="en-US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en-US"/>
        </w:rPr>
        <w:t>欢迎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en-US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en-US"/>
        </w:rPr>
        <w:t>级新生团员来到广州城市理工学院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en-US"/>
        </w:rPr>
        <w:t>中国共产主义青年团团员是您获得的光荣的政治身份，在您来到学校之前请认真阅读本指引，并妥善完成好团组织关系转接的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en-US"/>
        </w:rPr>
        <w:t>各位新生团员来校时，请带齐各自的团员证、团籍档案等材料（如遗失，请找原团组织开具相关证明，证明您的团员身份），来校后学校团组织将进行团员身份确认。对于没有团籍档案、团籍材料内容不全、原团组织无法证明其团员身份的新生，无法接收其团组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一、时间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新生团组织关系转接工作（智慧团建）包括转出和转入两部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二级学院团委应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完成专升本、本科新生班级团支部组织树建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本科新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入学报到后，可以在“智慧团建”系统发起组织关系转接，从原学校班级团支部转出。转入的团支部应是所在二级学院所在班级团支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升本新生团组织关系转接工作应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完成；本科新生团组织关系转接工作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二、</w:t>
      </w:r>
      <w:r>
        <w:rPr>
          <w:rFonts w:ascii="黑体" w:hAnsi="黑体" w:cs="Times New Roman" w:eastAsia="黑体"/>
          <w:sz w:val="32"/>
          <w:lang w:eastAsia="zh-CN"/>
        </w:rPr>
        <w:t>“</w:t>
      </w:r>
      <w:r>
        <w:rPr>
          <w:rFonts w:ascii="黑体" w:hAnsi="黑体" w:cs="Times New Roman" w:eastAsia="黑体"/>
          <w:sz w:val="32"/>
          <w:lang w:val="en-US" w:eastAsia="zh-CN"/>
        </w:rPr>
        <w:t>智慧团建”系统</w:t>
      </w:r>
      <w:r>
        <w:rPr>
          <w:rFonts w:ascii="黑体" w:hAnsi="黑体" w:cs="Times New Roman" w:eastAsia="黑体"/>
          <w:sz w:val="32"/>
        </w:rPr>
        <w:t>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Times New Roman"/>
          <w:sz w:val="32"/>
        </w:rPr>
      </w:pPr>
      <w:r>
        <w:rPr>
          <w:rFonts w:ascii="楷体" w:hAnsi="楷体" w:cs="Times New Roman" w:eastAsia="楷体"/>
          <w:sz w:val="32"/>
        </w:rPr>
        <w:t>（一）广东省内生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省内生源的团员团组织关系转接使用广东省“智慧团建”系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打开微信公众号“城理青春汇”，点击右下方菜单栏“网上团团”，选择“智慧团建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入系统后选择九宫格功能栏中间的选项“组织关系转接”，选择“转至广东省内的团支部”，在“转入组织”搜索即将进入的团支部（可搜索关键字：广州城市理工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）务必要搜索正确的团支部名称才能发起转接，如不清楚可咨询所在学院团委或临时团支书、班助师兄师姐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仔细核对所选择的团支部是否正确，并按照提示完成后续操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起转接后，请联系原中学团支部团支书及时审核。需经过四个审核步骤，按次序包括有：“转出团支部审核（即原学校班级团支部）”、“转出团支部直接上级审核（即原学校团组织）”、“转入团支部审核（即大学所在班级团支部）”、“转入团支部直接上级审核（即大学所在学院团委）”，以上步骤全部完成后才完成团组织关系转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Times New Roman"/>
          <w:sz w:val="32"/>
        </w:rPr>
      </w:pPr>
      <w:r>
        <w:rPr>
          <w:rFonts w:ascii="楷体" w:hAnsi="楷体" w:cs="Times New Roman" w:eastAsia="楷体"/>
          <w:sz w:val="32"/>
        </w:rPr>
        <w:t>（二）广东省外生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省外生源的团员团组织关系转接使用团中央“智慧团建”系统，分成团中央“智慧团建”系统发起转出和在广东省“智慧团建”系统团员报到两个步骤。（以下说明仅供参考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登录系统后进入个人中心，点击左侧“关系转接”菜单。转接原因是升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起关系转接时，需要选择“转入组织是否属于北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”，选择“是”，并选择“广东省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校名称是：广州城市理工学院。详细地址是：广东省广州市花都区学府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转入组织应填写所在二级学院所在班级团支部（大学）。如不清楚可咨询所在学院团委或临时团支书、班助师兄师姐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打开微信公众号“城理青春汇”，点击右下方菜单栏“团团业务”，选择“智慧团建”，或者扫描下方二维码，按步骤提示，准确填写个人资料，搜索所在团支部进行报到即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醒：在团中央“智慧团建”系统发起组织关系转接后，要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在广东省“智慧团建”系统上完成团员报到，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没有完成报到，原系统将会显示转接失败。</w:t>
      </w:r>
    </w:p>
    <w:p>
      <w:pPr>
        <w:pStyle w:val="Normal"/>
        <w:spacing w:lineRule="auto" w:line="360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300480" cy="137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0125</wp:posOffset>
              </wp:positionH>
              <wp:positionV relativeFrom="paragraph">
                <wp:posOffset>4762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.75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4-08-26T09:0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FFF0A97F24AF3BD64B9C4C64F2CF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