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学生社团主要负责人竞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65"/>
        <w:gridCol w:w="1623"/>
        <w:gridCol w:w="1786"/>
        <w:gridCol w:w="1705"/>
      </w:tblGrid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竞聘社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lang w:val="en-US" w:eastAsia="zh-CN"/>
              </w:rPr>
              <w:t>上一学年综合测评是否达班级前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0%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9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设想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期间奖惩情况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本人保证以上内容实事求是，如有不实之处，愿意承担责任。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填写人签名：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  <w:lang w:val="en-US" w:eastAsia="zh-CN"/>
              </w:rPr>
              <w:t>资格审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（核查上一学年综合测评是否达到班级前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；是否有违纪情况；是否符合评选条件。）此条不删除</w:t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bidi w:val="0"/>
              <w:jc w:val="left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bidi w:val="0"/>
              <w:ind w:firstLine="42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辅导员签名：</w:t>
            </w:r>
            <w:r>
              <w:rPr>
                <w:rFonts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bidi w:val="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团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意见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社团</w:t>
            </w:r>
            <w:r>
              <w:rPr/>
              <w:t>指导教师签名：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业务指导单位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本表适用于竞选学生社团主要负责人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.</w:t>
      </w:r>
      <w:r>
        <w:rPr/>
        <w:t>本表格请控制在两页纸内，正反打印。工作设想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占鸿</cp:lastModifiedBy>
  <cp:lastPrinted>2023-07-12T14:58:00Z</cp:lastPrinted>
  <dcterms:modified xsi:type="dcterms:W3CDTF">2025-06-18T07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7A3E7D08A46E78D69F3731A4252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4YzYwY2QxYmRhYjM3ZmM5YmNiYjJiYzY4OTIyNzIiLCJ1c2VySWQiOiIyNzMwMjc4MzIifQ==</vt:lpwstr>
  </property>
  <property fmtid="{D5CDD505-2E9C-101B-9397-08002B2CF9AE}" pid="5" name="commondata">
    <vt:lpwstr>commondata</vt:lpwstr>
  </property>
</Properties>
</file>