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全国社会实践专项活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发啦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国大学生暑期文化科技卫生“三下乡”社会实践专项活动邀你同行！（部委专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https://mp.weixin.qq.com/s/fBG5vJW7YhvvlfwimTWAf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发啦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大学生暑期文化科技卫生“三下乡”社会实践专项活动邀你同行！（地方专项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mp.weixin.qq.com/s/9aQVrNuA07z64BTx3XThi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发啦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大学生暑期文化科技卫生“三下乡”社会实践专项活动邀你同行！（专业类院校专项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mp.weixin.qq.com/s/QNPRUITAFnwztwY8IFlPK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推普助力乡村振兴”全国大学生暑期社会实践志愿服务专项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gqt.gcu.edu.cn/2024/0605/c1439a172741/page.ht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井冈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梦”全国大学生暑期社会实践专项行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mp.weixin.qq.com/s/D788gotmFNDqu7xXEeEuS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02:42Z</dcterms:created>
  <dc:creator>Administrator</dc:creator>
  <dc:description/>
  <dc:language>en-US</dc:language>
  <cp:lastModifiedBy>小木呆</cp:lastModifiedBy>
  <cp:lastPrinted>2025-05-12T09:18:00Z</cp:lastPrinted>
  <dcterms:modified xsi:type="dcterms:W3CDTF">2025-05-12T01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069279DE94820945AADEBD554B21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5NmU4MDVlN2I5MTNiYmQ0M2QxYjVhNThiMzQwZTMiLCJ1c2VySWQiOiIzOTI3NjYzMjQifQ==</vt:lpwstr>
  </property>
  <property fmtid="{D5CDD505-2E9C-101B-9397-08002B2CF9AE}" pid="5" name="commondata">
    <vt:lpwstr>commondata</vt:lpwstr>
  </property>
</Properties>
</file>