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eastAsia="方正仿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  <w:lang w:val="en-US" w:eastAsia="zh-CN"/>
        </w:rPr>
        <w:t>院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</w:rPr>
        <w:t>（党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  <w:lang w:val="en-US" w:eastAsia="zh-CN"/>
        </w:rPr>
        <w:t>总支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</w:rPr>
        <w:t xml:space="preserve">盖章）：                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</w:rPr>
        <w:t xml:space="preserve">填报人：      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  <w:szCs w:val="24"/>
        </w:rPr>
        <w:t>联系电话：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39"/>
        <w:gridCol w:w="824"/>
        <w:gridCol w:w="987"/>
        <w:gridCol w:w="1113"/>
        <w:gridCol w:w="1867"/>
        <w:gridCol w:w="2417"/>
        <w:gridCol w:w="1500"/>
        <w:gridCol w:w="1716"/>
        <w:gridCol w:w="1784"/>
      </w:tblGrid>
      <w:tr>
        <w:trPr/>
        <w:tc>
          <w:tcPr>
            <w:tcW w:w="622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推荐序号</w:t>
            </w:r>
          </w:p>
        </w:tc>
        <w:tc>
          <w:tcPr>
            <w:tcW w:w="1339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98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86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项目完成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（排序）</w:t>
            </w:r>
          </w:p>
        </w:tc>
        <w:tc>
          <w:tcPr>
            <w:tcW w:w="241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50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716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重要媒体报道（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78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附件材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kern w:val="0"/>
                <w:sz w:val="24"/>
                <w:szCs w:val="24"/>
              </w:rPr>
              <w:t>（罗列标题）</w:t>
            </w:r>
          </w:p>
        </w:tc>
      </w:tr>
      <w:tr>
        <w:trPr/>
        <w:tc>
          <w:tcPr>
            <w:tcW w:w="622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80F17"/>
              <w:left w:val="single" w:sz="6" w:space="0" w:color="080F17"/>
              <w:bottom w:val="single" w:sz="6" w:space="0" w:color="080F17"/>
              <w:right w:val="single" w:sz="6" w:space="0" w:color="080F1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7:00Z</dcterms:created>
  <dc:creator>曾琳</dc:creator>
  <dc:description/>
  <dc:language>en-US</dc:language>
  <cp:lastModifiedBy>半月</cp:lastModifiedBy>
  <cp:lastPrinted>2025-07-08T10:35:00Z</cp:lastPrinted>
  <dcterms:modified xsi:type="dcterms:W3CDTF">2025-07-09T09:38:4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B535F33C4F4F9A3ECB2E2C6474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3NzJlNWZiYWFmMjE3OWEyNzdhMzE2YmFkMGJkNDYiLCJ1c2VySWQiOiIzMTU3MzE5NjAifQ==</vt:lpwstr>
  </property>
</Properties>
</file>