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申报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76"/>
        <w:gridCol w:w="1701"/>
        <w:gridCol w:w="1701"/>
        <w:gridCol w:w="2095"/>
      </w:tblGrid>
      <w:tr>
        <w:trPr>
          <w:trHeight w:val="4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方正仿宋_GBK" w:hAnsi="方正仿宋_GBK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项目起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学校年均投入经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理论武装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文体艺术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实践育人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网络育人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协同育人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青思动态类</w:t>
            </w:r>
          </w:p>
        </w:tc>
      </w:tr>
      <w:tr>
        <w:trPr>
          <w:trHeight w:val="61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项目完成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按排序，不超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包括但不限于项目背景、亮点做法、主要成效等，要凝练体制机制，聚焦政治引领，突出思政元素）</w:t>
            </w:r>
          </w:p>
        </w:tc>
      </w:tr>
      <w:tr>
        <w:trPr>
          <w:trHeight w:val="32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推广价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包括但不限于育人模式、育人经验等推广应用和示范引领价值）</w:t>
            </w:r>
          </w:p>
        </w:tc>
      </w:tr>
      <w:tr>
        <w:trPr>
          <w:trHeight w:val="32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获奖情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. XX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获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等奖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. XX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被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授予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XX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荣誉称号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时间、荣誉名称请对照奖励证书、文件进行描述，提供级别最高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奖励证书）</w:t>
            </w:r>
          </w:p>
        </w:tc>
      </w:tr>
      <w:tr>
        <w:trPr>
          <w:trHeight w:val="329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重要媒体报道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，填写要求：序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【媒体名称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报道标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报道链接）</w:t>
            </w:r>
          </w:p>
        </w:tc>
      </w:tr>
      <w:tr>
        <w:trPr>
          <w:trHeight w:val="254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37:00Z</dcterms:created>
  <dc:creator>曾琳</dc:creator>
  <dc:description/>
  <dc:language>en-US</dc:language>
  <cp:lastModifiedBy>苞米</cp:lastModifiedBy>
  <cp:lastPrinted>2025-07-08T19:47:00Z</cp:lastPrinted>
  <dcterms:modified xsi:type="dcterms:W3CDTF">2025-07-08T12:01:17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F29404D4E4DB9BE0E03F68D829D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mNTg0MmU4ZmJlYTk4YmQzNmQwYTM0YjE0OGU5NWIiLCJ1c2VySWQiOiI0Mjk4ODI2NzQifQ==</vt:lpwstr>
  </property>
</Properties>
</file>