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学生社团年审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4"/>
        <w:gridCol w:w="1950"/>
        <w:gridCol w:w="2725"/>
      </w:tblGrid>
      <w:tr>
        <w:trPr>
          <w:trHeight w:val="7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类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如有多个指导老师写全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导教师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指导单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学生社团工作报告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社团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组织结构、成员人数、社团简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二、一年来的成果概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年度活动清单（活动名称、举办时间、地点、参与人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活动名称以第二课堂申请为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财务状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支出明细：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使用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取得的主要成就、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9" w:hanging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如：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同学获得广东省书画艺术作品大赛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9" w:hanging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收获了哪些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三、社团主要负责人及部门负责人工作及学习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如：张三：社团主要负责人，综合测评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5/30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，无挂科情况。主要完成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策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李四：社团主要负责人，综合测评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1/10,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无挂科情况。主要完成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四、社团建设有哪些不足及改进方向</w:t>
            </w:r>
          </w:p>
        </w:tc>
      </w:tr>
      <w:tr>
        <w:trPr>
          <w:trHeight w:val="57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情况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0" w:hanging="1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简述过去一年指导老师参与并指导了社团哪些工作）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FF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FF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导老师签名：          </w:t>
            </w:r>
          </w:p>
          <w:p>
            <w:pPr>
              <w:pStyle w:val="Normal"/>
              <w:ind w:right="960" w:firstLine="5040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              </w:t>
            </w:r>
          </w:p>
        </w:tc>
      </w:tr>
      <w:tr>
        <w:trPr>
          <w:trHeight w:val="21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社团有无违规违纪情况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如“无”请填写。</w:t>
            </w:r>
          </w:p>
          <w:p>
            <w:pPr>
              <w:pStyle w:val="Normal"/>
              <w:bidi w:val="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导老师签名：          </w:t>
            </w:r>
          </w:p>
          <w:p>
            <w:pPr>
              <w:pStyle w:val="Normal"/>
              <w:tabs>
                <w:tab w:val="clear" w:pos="420"/>
                <w:tab w:val="left" w:pos="5185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</w:t>
            </w:r>
          </w:p>
        </w:tc>
      </w:tr>
      <w:tr>
        <w:trPr>
          <w:trHeight w:val="21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              </w:t>
            </w:r>
          </w:p>
        </w:tc>
      </w:tr>
      <w:tr>
        <w:trPr>
          <w:trHeight w:val="25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社团建设管理评议委员会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  <w:t>注：正反双面打印</w:t>
      </w:r>
    </w:p>
    <w:sectPr>
      <w:type w:val="nextPage"/>
      <w:pgSz w:w="11906" w:h="16838"/>
      <w:pgMar w:left="1797" w:right="1797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9:00Z</dcterms:created>
  <dc:creator>24975</dc:creator>
  <dc:description/>
  <dc:language>en-US</dc:language>
  <cp:lastModifiedBy>高占鸿</cp:lastModifiedBy>
  <cp:lastPrinted>2022-04-07T16:48:00Z</cp:lastPrinted>
  <dcterms:modified xsi:type="dcterms:W3CDTF">2025-05-26T07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8F0465914498B8F9DE286F70A2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4YzYwY2QxYmRhYjM3ZmM5YmNiYjJiYzY4OTIyNzIiLCJ1c2VySWQiOiIyNzMwMjc4MzIifQ==</vt:lpwstr>
  </property>
  <property fmtid="{D5CDD505-2E9C-101B-9397-08002B2CF9AE}" pid="5" name="commondata">
    <vt:lpwstr>commondata</vt:lpwstr>
  </property>
</Properties>
</file>